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S-07-003-201, STORM SEWER SEPARATION PROJECT FOR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TREETS, TO GLOBAL INFRASTRUCTURE, INC. IN THE AMOUNT OF THREE HUNDRED NINE THOUSAND AND 47/100 DOLLARS ($309,000.47), PLUS A CONTINGENCY AMOUNT OF THIRTY THOUSAND NINE HUNDRED NINETY-NINE AND 53/100 DOLLARS ($30,999.53), FOR A TOTAL AMOUNT NOT TO EXCEED THREE HUNDRED FORTY THOUSAND DOLLARS ($34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are authorized the award of Contract No. S-07-003-201, Storm Sewer Separation Project for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treets, to Global Infrastructure, Inc. in the amount of $309,000.47, plus a contingency amount of $30,999.53, for a total amount not to exceed $34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4:00Z</dcterms:created>
  <dc:creator>Pam Manis</dc:creator>
  <dc:description/>
  <cp:keywords/>
  <dc:language>en-US</dc:language>
  <cp:lastModifiedBy>Angela Davis</cp:lastModifiedBy>
  <cp:lastPrinted>2007-04-20T11:31:00Z</cp:lastPrinted>
  <dcterms:modified xsi:type="dcterms:W3CDTF">2007-05-14T17:02:00Z</dcterms:modified>
  <cp:revision>3</cp:revision>
  <dc:subject/>
  <dc:title/>
</cp:coreProperties>
</file>